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72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0011-9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9 января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Князева Сергея Владимир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15.08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Князев С.В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604082407 от 04.06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6.06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нязев С.В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нязева С.В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нязева С.В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40920105078 </w:t>
      </w:r>
      <w:r>
        <w:rPr/>
        <w:t xml:space="preserve">об административном правонарушении от </w:t>
      </w:r>
      <w:r>
        <w:rPr>
          <w:color w:val="FF0000"/>
        </w:rPr>
        <w:t>04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04082407 от 04.06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Тойота Ленд Крузер 150 Прадо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Князеву С.В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16.06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Князева С.В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604082407 от 04.06.2024</w:t>
      </w:r>
      <w:r>
        <w:rPr/>
        <w:t xml:space="preserve">, вручение состоялось </w:t>
      </w:r>
      <w:r>
        <w:rPr>
          <w:color w:val="FF0000"/>
        </w:rPr>
        <w:t>05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05.11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Тойота Ленд Крузер 150 Прадо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 xml:space="preserve"> является </w:t>
      </w:r>
      <w:r>
        <w:rPr>
          <w:color w:val="FF0000"/>
        </w:rPr>
        <w:t>Князев С.В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604082407 от 04.06.2024</w:t>
      </w:r>
      <w:r>
        <w:rPr/>
        <w:t xml:space="preserve"> вступило в законную силу    </w:t>
      </w:r>
      <w:r>
        <w:rPr>
          <w:color w:val="FF0000"/>
        </w:rPr>
        <w:t>16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14.08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нязев С.В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Князева Сергея Владими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0722520104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